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Учреждение руководствуется Законом РФ «Об образовании», законодательством Российской Федерации, нормативными правовыми актами органов, осуществляющих управление в сфере образования,  договором, заключаемым между дошкольным образовательным учреждением и родителями (законными представителями), Уставом, «Федеральными государственными требованиями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на принципах единоначалия и самоуправления. Управляющая система состоит из двух структур, деятельность которых регламентируется Уставом ДОУ и соответствующими положения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структура – общественное управл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трудового коллектива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ный комит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06045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8.35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8.35pt;width:96.7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270" cy="454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8.3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106045</wp:posOffset>
                </wp:positionV>
                <wp:extent cx="1705610" cy="454660"/>
                <wp:effectExtent l="1270" t="50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35pt;width:134.2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учреж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учреждения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1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работы Совета ДОУ являются: определение приоритетных направлений в образовательной деятельности; развитие материально-технической базы;  выдвижение кандидатур для наград и поощрений; создание санитарно-гигиенических условий образовательной деятельности, охрана здоровья и социальная поддержка членов коллектива учреждения. Совет ДОУ работает в тесном контакте с профсоюз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учреждением осуществляет педагогический совет, в состав которого входят все педагоги. Педагогический совет решает вопросы своей деятельности на заседаниях, которые проходят 4 раза  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правомоч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став, изменения и дополнения, вносимые в 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аправление образовательной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сновную общеобразовательную программу и программу развития  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и утверждать методические направления работы с детьми, а также все другие вопросы содержания, методов и форм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вопросы повышения квалификации и пере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  трудового коллектива  ДОУ утверждает локальные акты, правила для детей, структуру дошкольного учреждения по представлению заведующей,  вносит предложения об изменениях  и дополнениях в Устав ДОУ, принимает решения по вопросу охраны  жизни и здоровья детей, заслушивает отчеты администрации детского сада о проделанной работ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Родительского комите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воспитаннико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родителей ( 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и обсуждение основных направлений развития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пределении направления образовательной, воспитательной и оздоровительной работы ДОУ, вносит предложения по их 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информации заведующего, отчёты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вместных с родителями (законными представителями) мероприятиях в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структура – административн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зуллина Р.Х. 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йзуллина Р.Х. заведующий МБДОУ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42" w:leader="none"/>
        </w:tabs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120015</wp:posOffset>
                </wp:positionV>
                <wp:extent cx="1810385" cy="40132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45pt;width:142.5pt;height:3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1722120" cy="401320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6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9.45pt;width:135.6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хамадиева Г.А. мл.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хамадиева Г.А. мл.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105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Шафигуллина Р.И.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Воспитател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тат.я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Шафигуллина Р.И.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Воспитател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тат.яз.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вцова И.А. 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вцова И.А. завхоз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36525</wp:posOffset>
                </wp:positionV>
                <wp:extent cx="1270" cy="280670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0.7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1270" cy="4527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.4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6425</wp:posOffset>
                </wp:positionH>
                <wp:positionV relativeFrom="paragraph">
                  <wp:posOffset>18415</wp:posOffset>
                </wp:positionV>
                <wp:extent cx="1270" cy="4006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.4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119380</wp:posOffset>
                </wp:positionV>
                <wp:extent cx="1695450" cy="504190"/>
                <wp:effectExtent l="81280" t="812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ьникова М.Н.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9.4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ьникова М.Н. 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телян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телянша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иева Г.А.            мл.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иева Г.А.            мл. 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615</wp:posOffset>
                </wp:positionH>
                <wp:positionV relativeFrom="paragraph">
                  <wp:posOffset>97790</wp:posOffset>
                </wp:positionV>
                <wp:extent cx="0" cy="314960"/>
                <wp:effectExtent l="38100" t="0" r="38100" b="0"/>
                <wp:wrapNone/>
                <wp:docPr id="2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7.7pt" to="47.45pt,32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46050</wp:posOffset>
                </wp:positionV>
                <wp:extent cx="1270" cy="22923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1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1695450" cy="710565"/>
                <wp:effectExtent l="81280" t="819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064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влетгареева В.М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4.9pt;width:133.4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влетгареева В.М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лова Г.М.    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лова Г.М.    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159385</wp:posOffset>
                </wp:positionV>
                <wp:extent cx="1695450" cy="584835"/>
                <wp:effectExtent l="81280" t="819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2.5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стирке бель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37795</wp:posOffset>
                </wp:positionV>
                <wp:extent cx="1270" cy="35750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0.85pt;width:0.1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8890</wp:posOffset>
                </wp:positionV>
                <wp:extent cx="1270" cy="27114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0.7pt;width:0.0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86425</wp:posOffset>
                </wp:positionH>
                <wp:positionV relativeFrom="paragraph">
                  <wp:posOffset>222885</wp:posOffset>
                </wp:positionV>
                <wp:extent cx="1270" cy="354330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7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8225</wp:posOffset>
                </wp:positionH>
                <wp:positionV relativeFrom="paragraph">
                  <wp:posOffset>1599565</wp:posOffset>
                </wp:positionV>
                <wp:extent cx="1695450" cy="561975"/>
                <wp:effectExtent l="81280" t="819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аншин В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 (вахте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25.95pt;width:133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аншин В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 (вахтер)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576580</wp:posOffset>
                </wp:positionV>
                <wp:extent cx="1695450" cy="641350"/>
                <wp:effectExtent l="81280" t="812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л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(вахте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45.4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лов А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(вахтер)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6425</wp:posOffset>
                </wp:positionH>
                <wp:positionV relativeFrom="paragraph">
                  <wp:posOffset>1042670</wp:posOffset>
                </wp:positionV>
                <wp:extent cx="1270" cy="27749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82.1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208915</wp:posOffset>
                </wp:positionV>
                <wp:extent cx="1695450" cy="561340"/>
                <wp:effectExtent l="81280" t="812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анчева В.Р.   муз.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6.45pt;width:133.4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анчева В.Р.   муз. руководи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01320</wp:posOffset>
                </wp:positionV>
                <wp:extent cx="1695450" cy="509270"/>
                <wp:effectExtent l="81280" t="812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хфатуллина Р.И. подсобн.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1.6pt;width:133.4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хфатуллина Р.И. подсобн. работник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83210" cy="228600"/>
                <wp:effectExtent l="0" t="0" r="0" b="0"/>
                <wp:docPr id="38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28600"/>
                          <a:chOff x="0" y="0"/>
                          <a:chExt cx="28332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22.3pt;height:18pt" coordorigin="0,0" coordsize="446,360">
                <v:rect id="shape_0" stroked="f" o:allowincell="f" style="position:absolute;left:0;top:0;width:44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9:00Z</dcterms:created>
  <dc:creator>User</dc:creator>
  <dc:description/>
  <cp:keywords/>
  <dc:language>en-US</dc:language>
  <cp:lastModifiedBy>Енот</cp:lastModifiedBy>
  <dcterms:modified xsi:type="dcterms:W3CDTF">2017-06-15T17:37:00Z</dcterms:modified>
  <cp:revision>11</cp:revision>
  <dc:subject/>
  <dc:title>Структура ДОУ</dc:title>
</cp:coreProperties>
</file>